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8.02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Mushaf"/>
          <w:b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3336925" cy="17926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دُخُول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مَوْسِم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رَّحْمَة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المَغْفِرَةِ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مْ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ل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رِيف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يُشْرِ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ر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خْرَى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َسْتَقْب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وْسِ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غْفِ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د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رَاو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و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س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صَلَا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رَاو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نّ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ُرِضَت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بَ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بِي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ب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َمَّد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طَلَ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مَّت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ؤَدِّيَهَا</w:t>
      </w:r>
      <w:r>
        <w:rPr>
          <w:rStyle w:val="EndnoteCharacters"/>
          <w:rStyle w:val="EndnoteAnchor"/>
          <w:rFonts w:cs="Shaikh Hamdullah Mushaf"/>
          <w:b/>
          <w:b/>
          <w:color w:val="000000"/>
          <w:sz w:val="23"/>
          <w:sz w:val="23"/>
          <w:szCs w:val="23"/>
          <w:rtl w:val="true"/>
        </w:rPr>
        <w:endnoteReference w:id="2"/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ؤَد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نْذ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زَمَ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حَاب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نَفْ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َرِيق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ت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وْم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rStyle w:val="EndnoteCharacters"/>
          <w:rStyle w:val="EndnoteAnchor"/>
          <w:rFonts w:cs="Shaikh Hamdullah Mushaf"/>
          <w:b/>
          <w:b/>
          <w:color w:val="000000"/>
          <w:sz w:val="23"/>
          <w:sz w:val="23"/>
          <w:szCs w:val="23"/>
          <w:rtl w:val="true"/>
        </w:rPr>
        <w:endnoteReference w:id="3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عَد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ا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رَاو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ْتِثْنَائِي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رِيح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رْوَاح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تْعَب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فْرِح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زِين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كُو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ِيل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مَغْفِ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ذُنُوب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بِي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قَام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رَمَضَا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يمَانً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حْتِسَابًا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غُفِر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قَدَّم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ِ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ذَنْبِهِ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 w:val="23"/>
          <w:szCs w:val="23"/>
          <w:rtl w:val="true"/>
        </w:rPr>
        <w:endnoteReference w:id="4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hanging="0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  <w:rtl w:val="true"/>
        </w:rPr>
        <w:t xml:space="preserve">         </w:t>
      </w:r>
      <w:r>
        <w:rPr>
          <w:rFonts w:cs="Times New Roman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يْلَة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َسْتَيْقِظ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سَّح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رَك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ْت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ح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ْت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هَجُّ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ْت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ُع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َجَاء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تَّوْب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ِاسْتِغْفَا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سْتِيقَاظ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سَّح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َاد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حْو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مَخْلُوقَات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رْك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و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رْك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غَفْ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انِب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قِيَا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إِحْي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رْوَاح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نِع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ادّ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ُوح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سَحَّر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َإ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سَّحُور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َرَكَةً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5"/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وْصَا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َسَحّ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ت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جُرْع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اء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يَرْحَ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سْتَيْقِظ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سَّحُور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لَائِك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تَدْعُو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خَيْرِ</w:t>
      </w:r>
      <w:r>
        <w:rPr>
          <w:rStyle w:val="EndnoteCharacters"/>
          <w:rStyle w:val="EndnoteAnchor"/>
          <w:rFonts w:cs="Shaikh Hamdullah Mushaf"/>
          <w:b/>
          <w:b/>
          <w:color w:val="000000"/>
          <w:sz w:val="23"/>
          <w:sz w:val="23"/>
          <w:szCs w:val="23"/>
          <w:rtl w:val="true"/>
        </w:rPr>
        <w:endnoteReference w:id="6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شَه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مَض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ه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ِيَام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َا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بِي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حَمَّد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تَاك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رَمَضَان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شَهْر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ُبَارَك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ٌ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َرَض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زَّوَجَلّ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لَيْك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صِيَامَهُ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تُفْتَح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ِي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بْوَاب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سَّمَاءِ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تُغْلَق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ِي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بْوَاب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ْجَحِيم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...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7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سْلِم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قِيم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اقِل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الِغ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غَي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صَاب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مَرَض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سَافِر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يْ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د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ُذْر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رْعِيٌّ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صُو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ه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مَضَان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الصِّيَا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رَاع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رْكَانُ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شُرُوطُ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آدَابُ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قَوّ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رَادَتَن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ُنَقِّي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نَان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طَّمَع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بْعِ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دِي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رَام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لْسِنَت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غِيب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كَذِب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ِبَادَا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ِيَاء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ُلُوب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ذُّنُوب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بَاعِ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يْن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َيْ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هَن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ُقَرِّب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نَّةِ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مَض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ه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ُرْآن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ظِيم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شَهْر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ُنْزِل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ِي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قُرْآن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هُدً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ِلنَّاس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بَيِّنَاتٍ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هُد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الفُرْقَان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. . . 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8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ذَل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نُكْثِر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ِرَاء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ُرْآ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رِي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عَ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مَض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ُلْطَان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شْهُر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ْنُفَكِّر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ان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ْنَبْذُل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زِيد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ُهْ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تَطْبِي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حْكَام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دَعُو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ُحَبِّب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طْفَال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ُرْآ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صِّي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صَّل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مَسْجِ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جْعَل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طْفَال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زُور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سَاجِد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مَا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حَب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رَّحْ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عَرَّض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أَذَى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سْتَقْبِل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بْتِسَام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كَلِم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طِيف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نُسَاعِد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َل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هُدُوء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حْرِم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حْ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َرَك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َرْح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ه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مَضَانَ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sz w:val="23"/>
          <w:sz w:val="23"/>
          <w:szCs w:val="23"/>
          <w:rtl w:val="true"/>
          <w:lang w:val="en-US"/>
        </w:rPr>
        <w:t>شَهْ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مَضَا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ُو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شَهْ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رَاجَع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سْؤُولِيّ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جَاه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بِّ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نْفُسِ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عَائِلَتِ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ُحِيطِ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نَّاس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َجْعَل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قُلُوبَ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َنَازِلَ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مَاكِ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مَلِ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شَوَارِعَ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قُرَا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ُدُنَن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ال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سْتِعْدَاد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شَهْ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مَضَا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نَسْع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طْبِيق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َامِ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نَوَاه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إِسْلَام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ُلّ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حْظ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َجَال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ي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دْء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طَّعَام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شَّرَاب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لْبَ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تَّسَوُّق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ِاسْتِهْلَاك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ُصُول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لَاق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ُسَرِيّ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جِوَار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هْدِ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قْت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تَّرْفِي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كَا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ِين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حَضَارَ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َّذ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تَنَاسَب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ُوح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مَضَان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ل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ْ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تبه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ؤَد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ِبَاد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ْقَاتِ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حَدَّد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َضْبِط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ْقَات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ِفْق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أَوْق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ِبَادَ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نْشِئ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وَائِد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فْطَار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ظْهِ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بَذَخ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إِسْرَاف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يْث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نْس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حْتِيَاجَات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حْتَاجِين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ْ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بْسُط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د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وْن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لضُّعَف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فُقَر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يَتَام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ُحْتَاجِينَ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َتَشَارَك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وَائِد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إِفْطَا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حْتَاجِين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سْتَخْدِم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صِّيَا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َذَرِيع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إِحْدَاث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زَعْزَع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نْزِل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مَل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رُور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نْشِئ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ي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وْع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ِاضْطِرَاب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مَارِس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ِاسْتِغْلَا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خِلَال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رْض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سْعَار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اهِظ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نَّا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زَيِّن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وَائِد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مُنْتَج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ولَئِك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ظْلِم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سْلِم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spacing w:lineRule="auto" w:line="252"/>
        <w:ind w:left="0" w:right="0" w:firstLine="594"/>
        <w:jc w:val="both"/>
        <w:rPr/>
      </w:pPr>
      <w:r>
        <w:rPr>
          <w:rFonts w:cs="Shaikh Hamdullah Mushaf"/>
          <w:sz w:val="23"/>
          <w:sz w:val="23"/>
          <w:szCs w:val="23"/>
          <w:rtl w:val="true"/>
          <w:lang w:val="en-US"/>
        </w:rPr>
        <w:t>وبِهَذِ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نَاسَب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سْأَل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لِي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ظِي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جْعَ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مَضَا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بَارَك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خَيْر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ِأُمَّ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زِيز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7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بْن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حَنْبَلٍ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جُزْء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سَّادِسُ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267</w:t>
      </w:r>
      <w:r>
        <w:rPr>
          <w:rFonts w:cs="Shaikh Hamdullah Mushaf"/>
          <w:b w:val="false"/>
          <w:b w:val="false"/>
          <w:rtl w:val="true"/>
        </w:rPr>
        <w:t>؛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ُخَارِى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ِاعْتِصَام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3</w:t>
      </w:r>
      <w:r>
        <w:rPr>
          <w:rFonts w:cs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مُوَطَّإ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رَمَضَان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2</w:t>
      </w:r>
      <w:r>
        <w:rPr>
          <w:rFonts w:cs="Shaikh Hamdullah Mushaf"/>
          <w:b w:val="false"/>
          <w:b w:val="false"/>
          <w:rtl w:val="true"/>
        </w:rPr>
        <w:t>؛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ِرْمِذِي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صَّوْم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81</w:t>
      </w:r>
      <w:r>
        <w:rPr>
          <w:rFonts w:cs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ُخَارِى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صَلَاة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َرَاوِيح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1</w:t>
      </w:r>
      <w:r>
        <w:rPr>
          <w:rFonts w:cs="Shaikh Hamdullah Mushaf"/>
          <w:b w:val="false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الْبُخَارِىّ،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كِتَاب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الصَّوْم،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lang w:val="en-US"/>
        </w:rPr>
        <w:t>20</w:t>
      </w:r>
      <w:r>
        <w:rPr>
          <w:rFonts w:cs="Shaikh Hamdullah Mushaf"/>
          <w:b w:val="false"/>
          <w:rtl w:val="true"/>
          <w:lang w:val="en-US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ابْنُ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حَنْبَلٍ،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الْجُزْء</w:t>
      </w:r>
      <w:r>
        <w:rPr>
          <w:rFonts w:cs="Shaikh Hamdullah Mushaf"/>
          <w:b w:val="false"/>
          <w:b w:val="false"/>
          <w:rtl w:val="true"/>
          <w:lang w:val="en-US"/>
        </w:rPr>
        <w:t>ُ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rtl w:val="true"/>
          <w:lang w:val="en-US"/>
        </w:rPr>
        <w:t>الثَّالِث</w:t>
      </w:r>
      <w:r>
        <w:rPr>
          <w:rFonts w:cs="Shaikh Hamdullah Mushaf"/>
          <w:b w:val="false"/>
          <w:b w:val="false"/>
          <w:rtl w:val="true"/>
          <w:lang w:val="en-US"/>
        </w:rPr>
        <w:t>ُ</w:t>
      </w:r>
      <w:r>
        <w:rPr>
          <w:rFonts w:cs="Shaikh Hamdullah Mushaf"/>
          <w:b w:val="false"/>
          <w:b w:val="false"/>
          <w:rtl w:val="true"/>
          <w:lang w:val="en-US"/>
        </w:rPr>
        <w:t>،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"/>
          <w:b w:val="false"/>
          <w:lang w:val="en-US"/>
        </w:rPr>
        <w:t>44</w:t>
      </w:r>
      <w:r>
        <w:rPr>
          <w:rFonts w:cs="Shaikh Hamdullah Mushaf"/>
          <w:b w:val="false"/>
          <w:rtl w:val="true"/>
          <w:lang w:val="en-US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نَّسَائِيّ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صِّيَام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5</w:t>
      </w:r>
      <w:r>
        <w:rPr>
          <w:rFonts w:cs="Shaikh Hamdullah Mushaf"/>
          <w:b w:val="false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َقَرَةِ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2/185</w:t>
      </w:r>
      <w:r>
        <w:rPr>
          <w:rFonts w:cs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02:00Z</dcterms:created>
  <dc:creator/>
  <dc:description/>
  <cp:keywords>hutbe</cp:keywords>
  <dc:language>en-US</dc:language>
  <cp:lastModifiedBy/>
  <cp:lastPrinted>2025-02-28T10:05:00Z</cp:lastPrinted>
  <dcterms:modified xsi:type="dcterms:W3CDTF">2025-02-28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072</vt:lpwstr>
  </property>
  <property fmtid="{D5CDD505-2E9C-101B-9397-08002B2CF9AE}" pid="6" name="_dlc_DocIdItemGuid">
    <vt:lpwstr>863c0e86-f6da-4813-b393-9143edebd3f2</vt:lpwstr>
  </property>
  <property fmtid="{D5CDD505-2E9C-101B-9397-08002B2CF9AE}" pid="7" name="_dlc_DocIdUrl">
    <vt:lpwstr>https://dinhizmetleri.diyanet.gov.tr/_layouts/15/DocIdRedir.aspx?ID=DKFT66RQZEX3-1797567310-6072, DKFT66RQZEX3-1797567310-6072</vt:lpwstr>
  </property>
</Properties>
</file>